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87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7-70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 xml:space="preserve">директором Автономной некоммерческой организации Перспективных экологических проектов «***», в *** находясь по адресу: 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6 месяцев 2024 г. Срок представления расчета по страховым взносам за 6 месяцев 2024 г. – 25.07.2024 г. Фактически расчет предоставил по телекоммуникационным  каналам  связи – 27.01.2025 г., что подтверждается квитанцией  о приеме отчетности в электронной форме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72515148, наименование платежа 05-0487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